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4/20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 mar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wołania zebrań wiejskich w sołectwach Skubarczewo, Bielsko i Osówiec w celu przeprowadzenia wyborów sołty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. jedn. Dz.U. z 2019 r. poz. 506 z późn. zm.), Uchwały Nr XXVI/109/20 Rady Gminy Orchowo </w:t>
      </w:r>
      <w:r>
        <w:rPr>
          <w:rFonts w:cs="Times New Roman" w:ascii="Times New Roman" w:hAnsi="Times New Roman"/>
          <w:sz w:val="24"/>
          <w:szCs w:val="24"/>
        </w:rPr>
        <w:t xml:space="preserve">z dnia 26 lutego 2020 r. w sprawie: określenia terminów przeprowadzenia wyborów sołtysów w sołectwach, oraz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5/07 Rady Gminy Orchowo z dnia 24 maja 2007r. w sprawie uchwalenia statutu Sołectwa Skubarcze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8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3/07 Rady Gminy Orchowo z dnia 24 maja 2007r. w sprawie uchwalenia statutu Sołectwa Osówiec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6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48/07 Rady Gminy Orchowo z dnia 24 maja 2007r. w sprawie uchwalenia statutu Sołectwa Bielsk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51), </w:t>
      </w:r>
      <w:r>
        <w:rPr>
          <w:rStyle w:val="Txt"/>
          <w:rFonts w:cs="Times New Roman" w:ascii="Times New Roman" w:hAnsi="Times New Roman"/>
          <w:b/>
          <w:color w:val="000000"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ołuje się zebrania wiejskie w celu przeprowadzenia wyborów sołtysa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sołectwie Bielsko w dniu 10 marca 2020 roku na godz. 18.00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ołectwie Skubarczewo w dniu 24 marca 2020 roku na godz. 18.00,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sołectwie Osówiec w dniu 25 marca 2020 roku na godz. 18.0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sz w:val="24"/>
          <w:szCs w:val="24"/>
        </w:rPr>
        <w:t>Dla dokonania ważnego wyboru sołtysa na zebraniu wiejskim wymagana jest osobista obecność co najmniej 20% stałych mieszkańców sołectwa uprawnionych do głosowani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ile w wyznaczonym terminie na zebraniu wyborczym nie uzyska się obecności 20 % stałych mieszkańców sołectwa uprawnionych do głosowania, wybory sołtysa i członków rady sołeckiej przeprowadza się w tym samym dniu po upływie 30 minut od pierwszego zebrania, bez względu na liczbę osób uczestniczących w zebrani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roponowany porządek zebrań wiejskich stanowi załącznik nr 1 do niniejszego zarządze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Jacek Misztal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14/2020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ind w:left="538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z dnia 2 marca 2020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Zebrania Wiejski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ustępującego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nowanego porządku obrad Zebrania Wiejskiego i przyjmowanie propozycji jego zmi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ekretarza Zebra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sprawozdania przez byłego Sołtys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Skrutacyjnej liczącej 3 osoby, w celu dokonania wyboru Sołty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głasza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e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e kart do głosowania przez Komisję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prowadzenie głosowania w celu wyboru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enie wyników głosownia w wyborach Sołtysa przez Komisje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u wyborów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nad projektami uchwał przedstawionymi przez Komisję uchwał i wniosków na podstawie zgłoszonych przez mieszkańców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5:00Z</dcterms:created>
  <dc:creator>Your User Name</dc:creator>
  <dc:description/>
  <cp:keywords/>
  <dc:language>en-US</dc:language>
  <cp:lastModifiedBy>Grzegorz Matkowski</cp:lastModifiedBy>
  <cp:lastPrinted>2020-03-02T11:14:00Z</cp:lastPrinted>
  <dcterms:modified xsi:type="dcterms:W3CDTF">2020-03-02T10:51:00Z</dcterms:modified>
  <cp:revision>4</cp:revision>
  <dc:subject/>
  <dc:title>Uchwała Nr III/17/10</dc:title>
</cp:coreProperties>
</file>